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lineRule="auto" w:line="360"/>
        <w:ind w:firstLine="708"/>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ODUÇÃO DO CONHECIMENTO SOBRE OS DESAFIOS E AS LUTAS DO SERVIÇO SOCIAL NO SISTEMA PRISIONAL</w:t>
      </w:r>
    </w:p>
    <w:p>
      <w:pPr>
        <w:pStyle w:val="Normal"/>
        <w:tabs>
          <w:tab w:val="clear" w:pos="708"/>
          <w:tab w:val="left" w:pos="7080" w:leader="none"/>
        </w:tabs>
        <w:spacing w:lineRule="auto" w:line="360"/>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Profa. Dra. Andrea Almeida Torres (Brasil)</w:t>
      </w:r>
      <w:r>
        <w:rPr>
          <w:rStyle w:val="FootnoteCharacters"/>
          <w:rStyle w:val="FootnoteAnchor"/>
          <w:rFonts w:eastAsia="Times New Roman" w:cs="Arial" w:ascii="Arial" w:hAnsi="Arial"/>
          <w:b/>
          <w:bCs/>
          <w:sz w:val="24"/>
          <w:szCs w:val="24"/>
          <w:lang w:eastAsia="pt-BR"/>
        </w:rPr>
        <w:footnoteReference w:id="2"/>
      </w:r>
    </w:p>
    <w:p>
      <w:pPr>
        <w:pStyle w:val="Normal"/>
        <w:tabs>
          <w:tab w:val="clear" w:pos="708"/>
          <w:tab w:val="left" w:pos="7080" w:leader="none"/>
        </w:tabs>
        <w:spacing w:lineRule="auto" w:line="360"/>
        <w:ind w:firstLine="708"/>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Ms. Kely Hapuque Cunha Fonseca (Brasil)</w:t>
      </w:r>
      <w:r>
        <w:rPr>
          <w:rStyle w:val="FootnoteCharacters"/>
          <w:rStyle w:val="FootnoteAnchor"/>
          <w:rFonts w:eastAsia="Times New Roman" w:cs="Arial" w:ascii="Arial" w:hAnsi="Arial"/>
          <w:b/>
          <w:bCs/>
          <w:sz w:val="24"/>
          <w:szCs w:val="24"/>
          <w:lang w:eastAsia="pt-BR"/>
        </w:rPr>
        <w:footnoteReference w:id="3"/>
      </w:r>
    </w:p>
    <w:p>
      <w:pPr>
        <w:pStyle w:val="Normal"/>
        <w:tabs>
          <w:tab w:val="clear" w:pos="708"/>
          <w:tab w:val="left" w:pos="7080"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RESUMO:</w:t>
      </w:r>
    </w:p>
    <w:p>
      <w:pPr>
        <w:pStyle w:val="Normal"/>
        <w:tabs>
          <w:tab w:val="clear" w:pos="708"/>
          <w:tab w:val="left" w:pos="7080" w:leader="none"/>
        </w:tabs>
        <w:spacing w:lineRule="auto" w:line="360"/>
        <w:ind w:left="283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qui tratamos de apresentar uma síntese das problematizações que vimos pesquisando sobre a prisão e sua função punitiva histórica, na perspectiva de que é possível a renovação do trabalho profissional do assistente social no sistema prisional, a partir de outra direção: crítica, ético-política e técnico-operativa. Ao Serviço Social no sistema penitenciário brasileiro e latinoamericano cabe construir um novo projeto de intervenção, que busque romper com as atribuições de caráter conservador, superando e renovando as determinações profissionais nas institucionais penais, construindo uma intervenção que legitime sua mediação a partir das necessidades dos usuários em defesa de seus direitos. </w:t>
      </w:r>
    </w:p>
    <w:p>
      <w:pPr>
        <w:pStyle w:val="Normal"/>
        <w:tabs>
          <w:tab w:val="clear" w:pos="708"/>
          <w:tab w:val="left" w:pos="7680"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PALAVRAS-CHAVE: serviço social, prisão, trabalho profissional, direitos</w:t>
      </w:r>
    </w:p>
    <w:p>
      <w:pPr>
        <w:pStyle w:val="Normal"/>
        <w:tabs>
          <w:tab w:val="clear" w:pos="708"/>
          <w:tab w:val="left" w:pos="7680"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rgrafodaLista"/>
        <w:numPr>
          <w:ilvl w:val="0"/>
          <w:numId w:val="2"/>
        </w:numPr>
        <w:spacing w:lineRule="auto" w:line="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ntrodução</w:t>
      </w:r>
    </w:p>
    <w:p>
      <w:pPr>
        <w:pStyle w:val="PargrafodaLista"/>
        <w:spacing w:lineRule="auto" w:line="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spacing w:lineRule="auto" w:line="360"/>
        <w:ind w:left="720" w:firstLine="696"/>
        <w:jc w:val="both"/>
        <w:rPr/>
      </w:pPr>
      <w:r>
        <w:rPr>
          <w:rFonts w:eastAsia="Times New Roman" w:cs="Arial" w:ascii="Arial" w:hAnsi="Arial"/>
          <w:bCs/>
          <w:sz w:val="24"/>
          <w:szCs w:val="24"/>
          <w:lang w:eastAsia="pt-BR"/>
        </w:rPr>
        <w:t>A seguir apresentamos o produto das análises de pesquisa sobre o exercício profissional dos Assistentes Sociais nas prisões brasileiras, como contribuição ao Grupo de trabalho do ALAS 2015 – “Estudos políticos, sociojuridicos e institucionais”. Acreditamos que a discussão sobre as atribuições e a ética profissional nas prisões, trata-se de um debate urgente e necessário sobre a função social dessa instituição e os rebatimentos de sua ideologia na diretamente na sua população, dirigentes, técnicos, apenada e familiares – aliás, uma questão transnacional. A partir de uma perspectiva crítica, esta comunicação tem como base a defesa dos direitos humanos de homens e mulheres presos. Ainda que na contradição, considerando que essa possibilidade na instituição totalizadora, punitiva, repressora e desumanizada, pode significar algo irrealizável pelos fundamentos próprios da prisão. Defende-se que a população encarcerada, num Estado democrático de direito, ainda que de viés neoliberal, deva ter seus direitos de cidadania preservados em quaisquer circunstâncias.</w:t>
      </w:r>
    </w:p>
    <w:p>
      <w:pPr>
        <w:pStyle w:val="PargrafodaLista"/>
        <w:spacing w:lineRule="auto" w:line="360"/>
        <w:ind w:left="708"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O sistema prisional representa hoje uma das mais graves expressões da questão social – uma realidade em toda a América Latina. Seus dilemas e conflitos estão presentes desde sempre e os poderes do Estado democrático de direito, as políticas governamentais, há décadas, não são competentes para a resolução de seus problemas, haja vista o grau de encarceramento em massa nas últimas décadas. Há vários interesses econômicos, sociais, políticos e ideológicos quando se trata da questão prisional no países latino-americanos de capitalismo neoliberal: a indústria do medo social e seus sensacionalismos; o imenso mercado da política de segurança privada e o avanço das privatizações; o conservadorismo social presente em todas as classes sociais que legitima o recrudescimento penal e o poder encarcerador do Poder Judiciário. Mesmo que amplamente também se veicule que a prisão não combate criminalidade e não evita reincidência estas se proliferam e superlotam o que a desigualdade produzida pela sociedade capitalista exclui.</w:t>
      </w:r>
    </w:p>
    <w:p>
      <w:pPr>
        <w:pStyle w:val="Normal"/>
        <w:spacing w:lineRule="auto" w:line="360"/>
        <w:ind w:left="708"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A situação caótica dos presídios na latino-américa, em particular os brasileiros, de violências e descaso com os direitos, não é novidade. Presídios extremamente lotados, sem assistência aos detentos é uma realidade, reconhecida pelas autoridades, responsáveis pela política de execução penal. Na maioria dos estados não há investimento, o que nos leva a um sistema prisional sem condições mínimas de habitabilidade e sobrevivência. O que vemos nesta política pública é a precariedade; o velho calabouço revestido de modernidade, sob o argumento dos recursos públicos insuficientes, que vem fundamentando as privatizações, ou seja, prisões como um “novo negócio”.</w:t>
      </w:r>
    </w:p>
    <w:p>
      <w:pPr>
        <w:pStyle w:val="Normal"/>
        <w:spacing w:lineRule="auto" w:line="360"/>
        <w:ind w:left="708"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ara a maioria da população, o sistema prisional deve ser sinônimo de sofrimento, uma espécie de vingança que não respeita os direitos fundamentais de cada indivíduo condenado e/ou tutelado pelo Estado no cumprimento de suas penas. As barbáries cometidas no sistema carcerário, de violação dos direitos humanos, tornam-se o “cadinho das expiações” das chamadas “classes perigosas” - aqueles que “não deram certo” aos olhos dos padrões dominantes da sociedade burguesa capitalista. E a existência das prisões cumprem um exímio papel nessa sociedade, pois, o que acontece dentro de muros e grades é a punição que o senso comum espera como vingança e não como justiça. </w:t>
      </w:r>
    </w:p>
    <w:p>
      <w:pPr>
        <w:pStyle w:val="Normal"/>
        <w:spacing w:lineRule="auto" w:line="360"/>
        <w:ind w:left="708"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rgrafodaLista"/>
        <w:numPr>
          <w:ilvl w:val="0"/>
          <w:numId w:val="2"/>
        </w:numPr>
        <w:spacing w:lineRule="auto" w:line="360"/>
        <w:jc w:val="both"/>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Desenvolvimento</w:t>
      </w:r>
    </w:p>
    <w:p>
      <w:pPr>
        <w:pStyle w:val="Normal"/>
        <w:spacing w:lineRule="auto" w:line="360"/>
        <w:ind w:left="708"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questão do tratamento penal-prisional, como responsabilidade do poder público, enquanto tutor desta realidade nos âmbitos federal e estadual tem desafiado a sociedade brasileira sobre as mudanças mais do que urgentes do sistema e não apenas ações reformadoras (ou ampliadoras da penalização) do que já existe, mas sim, de inovações e superações dessa lógica. Aqui tratamos de apresentar uma síntese das problematizações que vimos pesquisando sobre a prisão e sua função punitiva histórica, na perspectiva de que é possível a renovação do trabalho profissional do assistente social no sistema prisional, a partir de outra direção crítica, ético-política e técnico-operativa. </w:t>
      </w:r>
    </w:p>
    <w:p>
      <w:pPr>
        <w:pStyle w:val="Normal"/>
        <w:spacing w:lineRule="auto" w:line="360" w:before="150" w:after="150"/>
        <w:ind w:left="708" w:firstLine="708"/>
        <w:jc w:val="both"/>
        <w:rPr/>
      </w:pPr>
      <w:r>
        <w:rPr>
          <w:rFonts w:cs="Arial" w:ascii="Arial" w:hAnsi="Arial"/>
          <w:sz w:val="24"/>
          <w:szCs w:val="24"/>
        </w:rPr>
        <w:t xml:space="preserve">As atividades do Serviço Social no âmbito da execução penal estão voltadas ao atendimento às pessoas condenadas ao cumprimento de penas privativas de liberdade por meio dos regimes: fechado, semiaberto e aberto; além das penas restritivas de direito. Atualmente o trabalho dos assistentes sociais no sistema prisional é regido pela Lei de Execução Penal (LEP – lei no. 7210 de 11/07/1984), que dispõe sobre a ação do profissional do Serviço Social, com fundamentos que já não correspondem aos avanços da profissão no país, distante dos novos parâmetros éticos e políticos do Serviço Social brasileiro. Mantém-se ainda, hegemonicamente, a ideologia do sistema punitivo e encarceratório para a esperada “ressocialização/reabilitação/reeducação indivíduos”, em prol de sua “reintegração/reinserção social”, com o auxílio da intervenção profissional de várias áreas humanas. O Serviço Social no sistema prisional vem exercendo práticas que se configuram muitas vezes em conflitos ético profissionais sobre seu papel. Aos profissionais “técnicos” no sistema penitenciário brasileiro tem sido destinado um papel complementar e burocrático, subordinado ao poder da segurança e disciplina, não participando de processos decisórios quanto à política de execução penal do Estado e da instituição. </w:t>
      </w:r>
    </w:p>
    <w:p>
      <w:pPr>
        <w:pStyle w:val="Normal"/>
        <w:spacing w:lineRule="auto" w:line="360"/>
        <w:ind w:left="708" w:firstLine="708"/>
        <w:jc w:val="both"/>
        <w:rPr/>
      </w:pPr>
      <w:r>
        <w:rPr>
          <w:rFonts w:cs="Arial" w:ascii="Arial" w:hAnsi="Arial"/>
          <w:sz w:val="24"/>
          <w:szCs w:val="24"/>
        </w:rPr>
        <w:t>Entendemos que tais conflitos se dão devido a relação contraditória da condição assalariada do assistente social, a especialidade do seu trabalho como mão de obra que possui uma regulamentação formal para a profissão e que, ao mesmo tempo, recebe determinações institucionais para a execução de suas atribuições. Tal contradição é apontada por Iamamoto (2011, p. 415): “o profissional vende sua força de trabalho ao empregador, força de trabalho esta, socialmente legitimada pela formação acadêmica de nível universitário”, portanto, um trabalho que possui atribuições e competências, expressas na lei de regulamentação da profissão</w:t>
      </w:r>
      <w:r>
        <w:rPr>
          <w:rStyle w:val="FootnoteAnchor"/>
          <w:rFonts w:cs="Arial" w:ascii="Arial" w:hAnsi="Arial"/>
          <w:sz w:val="24"/>
          <w:szCs w:val="24"/>
          <w:vertAlign w:val="superscript"/>
        </w:rPr>
        <w:footnoteReference w:id="4"/>
      </w:r>
      <w:r>
        <w:rPr>
          <w:rFonts w:cs="Arial" w:ascii="Arial" w:hAnsi="Arial"/>
          <w:sz w:val="24"/>
          <w:szCs w:val="24"/>
        </w:rPr>
        <w:t>. Considera-se que o Serviço Social é parte integrante da divisão social e técnica do trabalho na sociedade capitalista e que desta forma participa dos processos de produção e reprodução social deste sistema; considera-se ainda que tal profissão realiza intervenções no cerne das respostas apresentadas pelo Estado à questão social. Ao proferir importantes contribuições sore as relações no processo de assalariamento dos assistentes sociais, Raichelis (2011, p. 423), evidencia a necessidade de problematizar “como se dá a relação de compra e venda da força de trabalho a seus empregadores diversos, como o Estado”. A premissa de pensar o trabalho do assistente social como parte do trabalho coletivo é considerá-lo desde sua origem “estreitamente integrado ao setor público em especial, diante da progressiva ampliação do controle e do âmbito da ação do Estado junto à sociedade civil”; requer pensar na sua condição de trabalhador assalariado (Iamamoto e Carvalho, 2005, p. 79). Em tempos de judicialização das expressões da questão social, conforme afirma Borgianni (2013, p. 425), há uma tendência de encaminhar-se ao sistema de justiça, os casos que deveriam ser respondidos no âmbito da esfera política/pública.</w:t>
      </w:r>
    </w:p>
    <w:p>
      <w:pPr>
        <w:pStyle w:val="Normal"/>
        <w:spacing w:lineRule="auto" w:line="360" w:before="150" w:after="150"/>
        <w:ind w:left="708" w:firstLine="708"/>
        <w:jc w:val="both"/>
        <w:rPr>
          <w:rFonts w:ascii="Arial" w:hAnsi="Arial" w:cs="Arial"/>
          <w:color w:val="FF0000"/>
          <w:sz w:val="24"/>
          <w:szCs w:val="24"/>
        </w:rPr>
      </w:pPr>
      <w:r>
        <w:rPr>
          <w:rFonts w:cs="Arial" w:ascii="Arial" w:hAnsi="Arial"/>
          <w:sz w:val="24"/>
          <w:szCs w:val="24"/>
        </w:rPr>
        <w:t xml:space="preserve">A prisão tem sido apontada por especialistas, como mais uma das diversas expressões da questão social (TORRES, 2005, p. 60). O perfil das pessoas em situação de prisão no Brasil aponta para uma juventude masculina em sua maioria negra ou parda, com baixa escolaridade e sem qualificação profissional, presas em grande maioria por crimes contra o patrimônio (FONSECA, 2010, p. 75). </w:t>
      </w:r>
    </w:p>
    <w:p>
      <w:pPr>
        <w:pStyle w:val="TextBody"/>
        <w:ind w:left="708" w:firstLine="708"/>
        <w:rPr/>
      </w:pPr>
      <w:r>
        <w:rPr>
          <w:b w:val="false"/>
          <w:bCs w:val="false"/>
          <w:sz w:val="24"/>
        </w:rPr>
        <w:t>Historicamente muitos são os teóricos e defensores das prisões como recuperadoras dos indivíduos “delinquentes”, através do tratamento penitenciário – uma política pública do Estado, onde este indivíduo é submetido à correção, pela disciplinarização, vigilância e terapêuticas psicossociais. A resposta do Estado capitalista à criminalidade é a pena e a prisão, em sua função de segurança da sociedade de controle, para punir e corrigir os comportamentos desviantes, segregando os indivíduos a fim de transformá-los e ajustá-los às exigências morais dominantes. No entanto, como afirma Thompson (1991) que, quem conhece a prisão por dentro sabe o quanto ela fracassa em seus objetivos, garantindo apenas o poder totalitário e da segurança-disciplina sobre os indivíduos, cujos efeitos são destrutivos e desumanizadores. Sabemos que tanto a prisão quanto a ideologia de sua manutenção, estão bem vivas e nada indica que haverá mudanças significativas a curto ou médio prazo pois cada vez mais a sociedade clama pelo agravamento das penas e pelo encarceramento. Para Conde (2005), catedrático espanhol de Direito Penal, crítico da criminologia contemporânea, a prisão, desde sua gênese, somente imprimiu dessocialização em contraposição ai que se chama de ressocialização. Concretamente, a proposta de “tratamento e a reinserção social do delinqüente”, em sua trajetória ocidental moderna, a prisão esteve distante de alcançar a meta ideal proposta pelo direito penitenciário. No entanto a crítica fundamenta-se principalmente na incompatibilidade da ideia do tratamento ou qualquer outro objetivo terapêutico, pela privação da liberdade. Ou seja, “educar para la libertad en condiciones de no libertad” (idem: 154), transforma-se numa falácia e um desafio atual das sociedades que estão caminhando para a direção oposta: cada vez mais optar pelo aprisionamento como solução dos problemas gerados pela estrutura social desigual e injusta, da violências e criminalidade e do que fazer com os indivíduos nas prisões. Uma lógica social maniqueísta, entre os “bons e corretos cidadãos” e os “maus e desviantes”, estes últimos identificados como aqueles que necessitam de tratamento psicossocial para não contaminar a sociedade dos “corretos” - lógica que alimenta toda uma perspectiva clínica e terapêutica do tratamento penitenciário presente nas instituições penais modernas, principalmente no mundo ocidental. Conde faz a crítica à concepção de uma sociedade econômica perfeita, de igual oportunidade para todos, onde deve-se ‘reintegrar” os “desviantes” ou “inadaptados” e que fundamenta a ideia de ressocializar o indivíduo delituoso, com o aprisionamento. Mas, indubitavelmente, para os críticos da ressocialização nas prisões, o aprisionamento gera na vida do sujeito, um estigma social irreversível.</w:t>
      </w:r>
    </w:p>
    <w:p>
      <w:pPr>
        <w:pStyle w:val="TextBody"/>
        <w:ind w:left="708" w:firstLine="708"/>
        <w:rPr/>
      </w:pPr>
      <w:r>
        <w:rPr>
          <w:b w:val="false"/>
          <w:bCs w:val="false"/>
          <w:sz w:val="24"/>
        </w:rPr>
        <w:t xml:space="preserve">Apesar do neoconservadorismo globalizado da manutenção da punição pelo encarceramento, é possível encontrar estudiosos da questão prisional radicais, ao afirmarem que a alternativa para a prisão e seus propósitos fracassados, é sua extinção. Apesar do fracasso científico da chamada “ressocialização” prisional, que é comprovado diariamente nas sociedades, essa ideia em “uma palavra da moda que todo mundo emprega e ninguém sabe muito bem o que se quer dizer com ela” (idem:80). Ou seja, a ressocialização se converteu num conceito fantasma de onde se pode deduzir tanto a ideologia do tratamento, como fundamentar uma prática de terror. </w:t>
      </w:r>
    </w:p>
    <w:p>
      <w:pPr>
        <w:pStyle w:val="TextBody"/>
        <w:ind w:left="708" w:firstLine="708"/>
        <w:rPr>
          <w:b w:val="false"/>
          <w:b w:val="false"/>
          <w:bCs w:val="false"/>
          <w:sz w:val="24"/>
        </w:rPr>
      </w:pPr>
      <w:r>
        <w:rPr>
          <w:b w:val="false"/>
          <w:bCs w:val="false"/>
          <w:sz w:val="24"/>
        </w:rPr>
        <w:t xml:space="preserve">Como bem afirma Carvalho (2003), os aparatos de controle penal-penitenciário, na atuação da ordem, da segurança, vem assumindo cada vez mais seus papéis punitivo-repressivos para os “não-cidadãos”, excluídos da ordem social econômica e destituídos de seus direitos. A penalização da miséria via o encarceramento dos pobres do qual fala Wacquant (2001) são características crescentes dos governos neoliberais e da atuação do Estado social mínimo, penal e encarceratório. </w:t>
      </w:r>
    </w:p>
    <w:p>
      <w:pPr>
        <w:pStyle w:val="TextBody"/>
        <w:ind w:left="708" w:firstLine="708"/>
        <w:rPr/>
      </w:pPr>
      <w:r>
        <w:rPr>
          <w:b w:val="false"/>
          <w:bCs w:val="false"/>
          <w:sz w:val="24"/>
        </w:rPr>
        <w:t>Historicamente coexistem no Serviço Social brasileiro práticas renovadas ao lado de velhas práticas (Yazbek, 2000). Os assistentes sociais brasileiros que aderem a um novo projeto profissional, podem responder às velhas e novas demandas sócio-institucionais, com competência teórica e técnica e mais além, com novos compromissos éticos e políticos, em direção aos interesses da população usuária dos serviços, capazes de negociar, propor e implantar novas políticas e programas de qualidade nas organizações. Nos dias atuais aos assistentes sociais nesse espaço sócio-ocupacional, cabe exercer com responsabilidade ética e política, colaborando com as transformações necessárias, inserindo, como salienta Iamamoto (1998), "o novo no fazer profissional", que para tanto, necessita negar a base tradicional e conservadora, afirmando um novo perfil profissional. A revisão contínua da profissão nas instituições, como o caso do sistema prisional, não se resume, conforme salienta Iamamoto, numa "modernização da prática", pois tal reformulação apenas "técnica" pode manter atrelada uma intervenção profissional que mantenha legitimadas, ideologias e políticas punitivas dos setores sociais dominantes. Ao Serviço Social no sistema prisional cabe construir um novo projeto de intervenção, que busque romper com as atribuições de caráter conservador, superando as determinações institucionais e reorientando as atribuições profissionais, construindo uma intervenção que legitime sua mediação a partir dos usuários, ampliando-se suas ações aos demais movimentos e organizações da sociedade nesta área. A partir desta nova perspectiva, o Serviço Social pode ser reconhecido pela população carcerária, pelo seu compromisso com suas necessidades, na luta pela garantia de seus direitos.</w:t>
      </w:r>
    </w:p>
    <w:p>
      <w:pPr>
        <w:pStyle w:val="TextBody"/>
        <w:ind w:left="708" w:firstLine="708"/>
        <w:rPr/>
      </w:pPr>
      <w:r>
        <w:rPr>
          <w:b w:val="false"/>
          <w:bCs w:val="false"/>
          <w:sz w:val="24"/>
        </w:rPr>
        <w:t>O estado caótico do cumprimento de pena privativa de liberdade hoje no Brasil, pode ser também caracterizado, além de vários outros fatores, como parte de uma “desassistência” generalizada. É possível identificar a não-correspondência entre o que está disposto na LEP e o que é praticado nos estabelecimentos prisionais; e mesmo que cumprida, por sua desatualização, a LEP não contempla uma política de seguridade social garantidora de direitos sociais/cidadania, para quem está preso.</w:t>
      </w:r>
    </w:p>
    <w:p>
      <w:pPr>
        <w:pStyle w:val="TextBody"/>
        <w:ind w:left="708" w:firstLine="708"/>
        <w:rPr/>
      </w:pPr>
      <w:r>
        <w:rPr>
          <w:b w:val="false"/>
          <w:bCs w:val="false"/>
          <w:sz w:val="24"/>
        </w:rPr>
        <w:t>Desta realidade resulta um conjunto de contradições que afetam diretamente o cotidiano da intervenção profissional no sistema prisional: a profissão é identificada na LEP apenas pela face da assistência social, o que não corresponde nem aos avanços da profissão nem da própria política pública de assistência social; é interpretada sob parâmetros da área jurídica positivista, alheia às produções contemporâneas do Serviço Social, o que aponta para a necessidade de que a profissão no sistema penal-prisional seja refletida pela categoria dos assistentes sociais e não exclusivamente por juristas ou outros profissionais que tratem da matéria, pois há necessidade urgente, tanto de maior atualização das incumbências do Serviço Social, nas leis e nas instituições prisionais.</w:t>
      </w:r>
    </w:p>
    <w:p>
      <w:pPr>
        <w:pStyle w:val="TextBody"/>
        <w:ind w:left="708" w:firstLine="708"/>
        <w:rPr/>
      </w:pPr>
      <w:r>
        <w:rPr>
          <w:b w:val="false"/>
          <w:bCs w:val="false"/>
          <w:sz w:val="24"/>
        </w:rPr>
        <w:t>Por fim, a garantia de uma política social de âmbito transnacional para a a instituição prisão deve ser a prioridade em matéria de reformulações e proposições sobre o papel profissional. Uma política pública que garanta a participação da sociedade civil, na fiscalização e controle social. Para uma possível superação desta realidade se faz necessário minimamente investir numa mudança cultural-institucional, a partir dos profissionais, principalmente da própria categoria dos assistentes sociais, para que se proponha uma nova práxis nessas instituições.</w:t>
      </w:r>
    </w:p>
    <w:p>
      <w:pPr>
        <w:pStyle w:val="TextBody"/>
        <w:ind w:left="708" w:firstLine="708"/>
        <w:rPr/>
      </w:pPr>
      <w:r>
        <w:rPr>
          <w:b w:val="false"/>
          <w:bCs w:val="false"/>
          <w:sz w:val="24"/>
        </w:rPr>
        <w:t xml:space="preserve">Aos Assistentes Sociais, diante desta realidade, cabe ocupar esse espaço sócio ocupacional afirmando um novo perfil técnico, não mais um agente subalterno ou apenas executivo, mas um profissional  propositivo, competente técnica, teórica e politicamente. Conforme Iamamoto, a prática é ato, movimento e como tal necessita ser pensada, analisada e revista. E a revisão dessas atribuições contribui quanto ao projeto profissional que se espera reafirmar e construir cotidianamente. Reorientar a prática profissional no sistema penitenciário passa pelo vínculo político para com as classes subalternas, que neste caso é a massa carcerária, destinatários e usuários das políticas sociais e públicas. A partir desta nova perspectiva, o Serviço Social pode ser reconhecido pela população carcerária, seus familiares, pelo seu compromisso com a defesa dos direitos humanos, efetivamente. </w:t>
      </w:r>
    </w:p>
    <w:p>
      <w:pPr>
        <w:pStyle w:val="TextBody"/>
        <w:ind w:left="708" w:firstLine="708"/>
        <w:rPr>
          <w:b w:val="false"/>
          <w:b w:val="false"/>
          <w:bCs w:val="false"/>
          <w:sz w:val="24"/>
        </w:rPr>
      </w:pPr>
      <w:r>
        <w:rPr>
          <w:b w:val="false"/>
          <w:bCs w:val="false"/>
          <w:sz w:val="24"/>
        </w:rPr>
        <w:t>Outras questões objetivas se apresentam para os assistentes sociais no sistema prisional, no que diz respeito a realidade brasileira: como a situação de violação de direitos da população carcerária e as precárias condições de trabalho dos profissionais nessas instituições - entraves para o acompanhamento individual de cada sujeito e suas necessidades sociais durante o cumprimento da pena. Isto se traduz na incompatibilidade de responder com qualidade e compromisso ético-político às demandas dos usuários do Serviço Social – presos e presas. Deparamo-nos com as desassistências básicas generalizadas nos presídios: material, à saúde; ao estudo/cultura; ao trabalho não explorado e às oportunidades de profissionalização – deixadas para segundo plano em detrimento da prevalência da lógica da segurança e disciplina. Essas condições objetivas de trabalho devem ser retratadas pelos profissionais, de forma crítica e fundamentada às autoridades, por exemplo, sobre os desafios frente a realização do exame criminológico.</w:t>
      </w:r>
    </w:p>
    <w:p>
      <w:pPr>
        <w:pStyle w:val="TextBody"/>
        <w:ind w:left="708" w:firstLine="708"/>
        <w:rPr>
          <w:b w:val="false"/>
          <w:b w:val="false"/>
          <w:bCs w:val="false"/>
          <w:sz w:val="24"/>
        </w:rPr>
      </w:pPr>
      <w:r>
        <w:rPr>
          <w:b w:val="false"/>
          <w:bCs w:val="false"/>
          <w:sz w:val="24"/>
        </w:rPr>
      </w:r>
    </w:p>
    <w:p>
      <w:pPr>
        <w:pStyle w:val="TextBody"/>
        <w:numPr>
          <w:ilvl w:val="0"/>
          <w:numId w:val="2"/>
        </w:numPr>
        <w:rPr>
          <w:bCs w:val="false"/>
          <w:sz w:val="24"/>
        </w:rPr>
      </w:pPr>
      <w:r>
        <w:rPr>
          <w:bCs w:val="false"/>
          <w:sz w:val="24"/>
        </w:rPr>
        <w:t xml:space="preserve">Conclusões </w:t>
      </w:r>
    </w:p>
    <w:p>
      <w:pPr>
        <w:pStyle w:val="TextBody"/>
        <w:ind w:firstLine="360"/>
        <w:rPr>
          <w:b w:val="false"/>
          <w:b w:val="false"/>
          <w:bCs w:val="false"/>
          <w:sz w:val="24"/>
        </w:rPr>
      </w:pPr>
      <w:r>
        <w:rPr>
          <w:b w:val="false"/>
          <w:bCs w:val="false"/>
          <w:sz w:val="24"/>
        </w:rPr>
      </w:r>
    </w:p>
    <w:p>
      <w:pPr>
        <w:pStyle w:val="Normal"/>
        <w:spacing w:lineRule="auto" w:line="360"/>
        <w:ind w:left="708" w:firstLine="708"/>
        <w:jc w:val="both"/>
        <w:rPr>
          <w:rFonts w:ascii="Arial" w:hAnsi="Arial" w:cs="Arial"/>
          <w:bCs/>
          <w:sz w:val="24"/>
        </w:rPr>
      </w:pPr>
      <w:r>
        <w:rPr>
          <w:rFonts w:eastAsia="Times New Roman" w:cs="Arial" w:ascii="Arial" w:hAnsi="Arial"/>
          <w:sz w:val="24"/>
          <w:szCs w:val="24"/>
          <w:lang w:eastAsia="pt-BR"/>
        </w:rPr>
        <w:t xml:space="preserve">Sabemos que tanto a prisão quanto os dispositivos que a constituem estão bem vivos e nada indica que haverá mudanças significativas a curto ou médio prazo. </w:t>
      </w:r>
      <w:r>
        <w:rPr>
          <w:rFonts w:cs="Arial" w:ascii="Arial" w:hAnsi="Arial"/>
          <w:bCs/>
          <w:sz w:val="24"/>
        </w:rPr>
        <w:t>A demanda pelo debate no interior da categoria, bem como o posicionamento das nossas entidades sobre as condições de trabalho na área sócio jurídica está em pauta. Permanece na agenda da ética e das atribuições profissionais, quando trazemos à tona, por exemplo, que “o exame criminológico se inscreve como um instrumento de custódia e representa não só um dilema</w:t>
      </w:r>
      <w:r>
        <w:rPr>
          <w:rFonts w:cs="Arial" w:ascii="Arial" w:hAnsi="Arial"/>
          <w:b/>
          <w:bCs/>
          <w:sz w:val="24"/>
        </w:rPr>
        <w:t xml:space="preserve"> </w:t>
      </w:r>
      <w:r>
        <w:rPr>
          <w:rFonts w:cs="Arial" w:ascii="Arial" w:hAnsi="Arial"/>
          <w:bCs/>
          <w:sz w:val="24"/>
        </w:rPr>
        <w:t xml:space="preserve">teórico-metodológico, mas sobretudo um desafio ético” (idem) sobre a lógica punitiva e encarceratória, que corresponde a um determinado projeto societário em curso. </w:t>
      </w:r>
    </w:p>
    <w:p>
      <w:pPr>
        <w:pStyle w:val="TextBody"/>
        <w:ind w:left="708" w:firstLine="708"/>
        <w:rPr/>
      </w:pPr>
      <w:r>
        <w:rPr>
          <w:b w:val="false"/>
          <w:bCs w:val="false"/>
          <w:sz w:val="24"/>
        </w:rPr>
        <w:t xml:space="preserve">Cabe à nossa categoria, em seu exercício profissional nos presídios brasileiros e em toda a América Latina, desenvolver um trabalho crítico, propositivo, renovador frente as demandas historicamente construídas e que precisam ser atualizadas pelas reais atribuições profissionais e compromissos do projeto ético-político profissional. Uma “nova práxis” nestes espaços socio-ocupacionais, que superem o burocratismo do cotidiano, desvelando a conjuntura nacional, na área sociojurídica e nas respectivas instituições, principalmente a política de execução penal, tendo como estratégia a articulação com os movimentos sociais e com outras categorias profissionais que partilham dos princípios éticos e políticos do nosso projeto profissional hegemônico.  </w:t>
      </w:r>
    </w:p>
    <w:p>
      <w:pPr>
        <w:pStyle w:val="TextBody"/>
        <w:ind w:left="708" w:firstLine="708"/>
        <w:rPr>
          <w:b w:val="false"/>
          <w:b w:val="false"/>
          <w:bCs w:val="false"/>
          <w:sz w:val="24"/>
        </w:rPr>
      </w:pPr>
      <w:r>
        <w:rPr>
          <w:b w:val="false"/>
          <w:bCs w:val="false"/>
          <w:sz w:val="24"/>
        </w:rPr>
        <w:t>Concordamos com Conde (idem), em suas reflexões críticas sobre as prisões na atualidade e a possibilidade de uma sociedade sem prisões: que devemos seguir lutando por mudanças no sistema prisional, principalmente na bárbarie de suas condições de violação de direitos (ainda que isso se apresente como uma grande contradição, pelas funções precípuas da prisão). Dificilmente esta transformação ocorrerá no sistema capitalista e na produção das desigualdades sociais, mas podemos seguir construindo transições. Porém uma luta é de hoje e urgente: que aqueles que passam pelas prisões, quando libertados, depois de cumprirem sua condenação, não saiam em piores condições humanas para seguirem a vida em liberdade.</w:t>
      </w:r>
    </w:p>
    <w:p>
      <w:pPr>
        <w:pStyle w:val="TextBody"/>
        <w:ind w:firstLine="708"/>
        <w:rPr>
          <w:b w:val="false"/>
          <w:b w:val="false"/>
          <w:bCs w:val="false"/>
          <w:sz w:val="24"/>
        </w:rPr>
      </w:pPr>
      <w:r>
        <w:rPr>
          <w:b w:val="false"/>
          <w:bCs w:val="false"/>
          <w:sz w:val="24"/>
        </w:rPr>
      </w:r>
    </w:p>
    <w:p>
      <w:pPr>
        <w:pStyle w:val="TextBody"/>
        <w:rPr>
          <w:bCs w:val="false"/>
          <w:sz w:val="24"/>
        </w:rPr>
      </w:pPr>
      <w:r>
        <w:rPr>
          <w:bCs w:val="false"/>
          <w:sz w:val="24"/>
        </w:rPr>
        <w:t>Referências</w:t>
      </w:r>
    </w:p>
    <w:p>
      <w:pPr>
        <w:pStyle w:val="TextBody"/>
        <w:ind w:firstLine="708"/>
        <w:rPr>
          <w:b w:val="false"/>
          <w:b w:val="false"/>
          <w:bCs w:val="false"/>
          <w:sz w:val="24"/>
        </w:rPr>
      </w:pPr>
      <w:r>
        <w:rPr>
          <w:b w:val="false"/>
          <w:bCs w:val="false"/>
          <w:sz w:val="24"/>
        </w:rPr>
      </w:r>
    </w:p>
    <w:p>
      <w:pPr>
        <w:pStyle w:val="Normal"/>
        <w:spacing w:lineRule="auto" w:line="360" w:before="0" w:after="0"/>
        <w:jc w:val="both"/>
        <w:rPr/>
      </w:pPr>
      <w:r>
        <w:rPr>
          <w:rFonts w:cs="Arial" w:ascii="Arial" w:hAnsi="Arial"/>
          <w:sz w:val="24"/>
          <w:szCs w:val="24"/>
        </w:rPr>
        <w:t xml:space="preserve">BORGIANNI, E. Para entender o Serviço Social na área sociojurídica. In: </w:t>
      </w:r>
      <w:r>
        <w:rPr>
          <w:rFonts w:cs="Arial" w:ascii="Arial" w:hAnsi="Arial"/>
          <w:bCs/>
          <w:sz w:val="24"/>
          <w:szCs w:val="24"/>
        </w:rPr>
        <w:t>Serviço Social &amp; Sociedade</w:t>
      </w:r>
      <w:r>
        <w:rPr>
          <w:rFonts w:cs="Arial" w:ascii="Arial" w:hAnsi="Arial"/>
          <w:sz w:val="24"/>
          <w:szCs w:val="24"/>
        </w:rPr>
        <w:t>, São Paulo, n. 115, 2013.</w:t>
      </w:r>
    </w:p>
    <w:p>
      <w:pPr>
        <w:pStyle w:val="TextBody"/>
        <w:rPr>
          <w:b w:val="false"/>
          <w:b w:val="false"/>
          <w:bCs w:val="false"/>
          <w:sz w:val="24"/>
        </w:rPr>
      </w:pPr>
      <w:r>
        <w:rPr>
          <w:b w:val="false"/>
          <w:bCs w:val="false"/>
          <w:sz w:val="24"/>
        </w:rPr>
        <w:t>BRASIL. Lei de Execução Penal no. 7.210 de 11 de junho de 1984.</w:t>
      </w:r>
    </w:p>
    <w:p>
      <w:pPr>
        <w:pStyle w:val="TextBody"/>
        <w:rPr>
          <w:b w:val="false"/>
          <w:b w:val="false"/>
          <w:bCs w:val="false"/>
          <w:sz w:val="24"/>
        </w:rPr>
      </w:pPr>
      <w:r>
        <w:rPr>
          <w:b w:val="false"/>
          <w:bCs w:val="false"/>
          <w:sz w:val="24"/>
        </w:rPr>
        <w:t>_______. Lei no. 8.662 de 07 de junho de 1993.</w:t>
      </w:r>
    </w:p>
    <w:p>
      <w:pPr>
        <w:pStyle w:val="TextBody"/>
        <w:rPr/>
      </w:pPr>
      <w:r>
        <w:rPr>
          <w:b w:val="false"/>
          <w:bCs w:val="false"/>
          <w:sz w:val="24"/>
        </w:rPr>
        <w:t>CARVALHO, S. Penas e Garantias. Rio de janeiro: Lúmen Júris, 2003.</w:t>
      </w:r>
    </w:p>
    <w:p>
      <w:pPr>
        <w:pStyle w:val="TextBody"/>
        <w:rPr>
          <w:b w:val="false"/>
          <w:b w:val="false"/>
          <w:bCs w:val="false"/>
          <w:sz w:val="24"/>
        </w:rPr>
      </w:pPr>
      <w:r>
        <w:rPr>
          <w:b w:val="false"/>
          <w:bCs w:val="false"/>
          <w:sz w:val="24"/>
        </w:rPr>
        <w:t>CONDE, F. M. Direito Penal e Controle Social. Rio de Janeiro: Forense, 2005.</w:t>
      </w:r>
    </w:p>
    <w:p>
      <w:pPr>
        <w:pStyle w:val="Heading3"/>
        <w:spacing w:lineRule="auto" w:line="360" w:before="0" w:after="0"/>
        <w:jc w:val="both"/>
        <w:rPr>
          <w:rFonts w:ascii="Arial" w:hAnsi="Arial" w:cs="Arial"/>
          <w:b w:val="false"/>
          <w:b w:val="false"/>
          <w:sz w:val="24"/>
          <w:szCs w:val="24"/>
        </w:rPr>
      </w:pPr>
      <w:r>
        <w:rPr>
          <w:rFonts w:cs="Arial" w:ascii="Arial" w:hAnsi="Arial"/>
          <w:b w:val="false"/>
          <w:sz w:val="24"/>
          <w:szCs w:val="24"/>
        </w:rPr>
        <w:t xml:space="preserve">FONSECA, K.H.C. Um estudo de caso com egressos do Sistema Penitenciário na região do Vale do Paraíba Paulista. </w:t>
      </w:r>
      <w:r>
        <w:rPr>
          <w:rFonts w:eastAsia="Calibri" w:cs="Arial" w:ascii="Arial" w:hAnsi="Arial"/>
          <w:b w:val="false"/>
          <w:bCs w:val="false"/>
          <w:iCs/>
          <w:sz w:val="24"/>
          <w:szCs w:val="24"/>
        </w:rPr>
        <w:t>Dissertação (Mestrado em Gestão e Desenvolvimento Regional). Universidade de Taubaté, São Paulo, 2010.</w:t>
      </w:r>
    </w:p>
    <w:p>
      <w:pPr>
        <w:pStyle w:val="TextBody"/>
        <w:rPr>
          <w:b w:val="false"/>
          <w:b w:val="false"/>
          <w:bCs w:val="false"/>
          <w:sz w:val="24"/>
        </w:rPr>
      </w:pPr>
      <w:r>
        <w:rPr>
          <w:b w:val="false"/>
          <w:bCs w:val="false"/>
          <w:sz w:val="24"/>
        </w:rPr>
        <w:t>IAMAMOTO, M. V. O Serviço Social na Contemporaneidade: trabalho e formação profissional. São Paulo: Cortez, 1998.</w:t>
      </w:r>
    </w:p>
    <w:p>
      <w:pPr>
        <w:pStyle w:val="Normal"/>
        <w:spacing w:lineRule="auto" w:line="360" w:before="0" w:after="0"/>
        <w:jc w:val="both"/>
        <w:rPr>
          <w:rFonts w:ascii="Arial" w:hAnsi="Arial" w:cs="Arial"/>
          <w:sz w:val="24"/>
          <w:szCs w:val="24"/>
        </w:rPr>
      </w:pPr>
      <w:r>
        <w:rPr>
          <w:rFonts w:cs="Arial" w:ascii="Arial" w:hAnsi="Arial"/>
          <w:sz w:val="24"/>
          <w:szCs w:val="24"/>
        </w:rPr>
        <w:t>IAMAMOTO, M. V. O Serviço Social em tempo de capital fetiche: capital financeiro, trabalho e questão social. São Paulo: Cortez, 2011.</w:t>
      </w:r>
    </w:p>
    <w:p>
      <w:pPr>
        <w:pStyle w:val="Normal"/>
        <w:spacing w:lineRule="auto" w:line="360" w:before="0" w:after="0"/>
        <w:jc w:val="both"/>
        <w:rPr>
          <w:rFonts w:ascii="Arial" w:hAnsi="Arial" w:cs="Arial"/>
          <w:sz w:val="24"/>
          <w:szCs w:val="24"/>
        </w:rPr>
      </w:pPr>
      <w:r>
        <w:rPr>
          <w:rFonts w:cs="Arial" w:ascii="Arial" w:hAnsi="Arial"/>
          <w:sz w:val="24"/>
          <w:szCs w:val="24"/>
        </w:rPr>
        <w:t>__________; CARVALHO, Raul de. Relações Sociais e Serviço Social no Brasil: Esboço de uma interpretação histórico-metodológica. 22. ed. São Paulo: Cortez, 2005.</w:t>
      </w:r>
    </w:p>
    <w:p>
      <w:pPr>
        <w:pStyle w:val="Normal"/>
        <w:spacing w:lineRule="auto" w:line="360" w:before="0" w:after="0"/>
        <w:jc w:val="both"/>
        <w:rPr/>
      </w:pPr>
      <w:r>
        <w:rPr>
          <w:rFonts w:cs="Arial" w:ascii="Arial" w:hAnsi="Arial"/>
          <w:sz w:val="24"/>
          <w:szCs w:val="24"/>
        </w:rPr>
        <w:t xml:space="preserve">RAICHELIS, R. O assistente social como trabalhador assalariado: desafios frente às violações de seus direitos. In: </w:t>
      </w:r>
      <w:r>
        <w:rPr>
          <w:rFonts w:cs="Arial" w:ascii="Arial" w:hAnsi="Arial"/>
          <w:bCs/>
          <w:sz w:val="24"/>
          <w:szCs w:val="24"/>
        </w:rPr>
        <w:t>Serviço Social &amp; Sociedade</w:t>
      </w:r>
      <w:r>
        <w:rPr>
          <w:rFonts w:cs="Arial" w:ascii="Arial" w:hAnsi="Arial"/>
          <w:sz w:val="24"/>
          <w:szCs w:val="24"/>
        </w:rPr>
        <w:t>, São Paulo, n. 107, 2011.</w:t>
      </w:r>
    </w:p>
    <w:p>
      <w:pPr>
        <w:pStyle w:val="TextBody"/>
        <w:rPr>
          <w:b w:val="false"/>
          <w:b w:val="false"/>
          <w:bCs w:val="false"/>
          <w:sz w:val="24"/>
        </w:rPr>
      </w:pPr>
      <w:r>
        <w:rPr>
          <w:b w:val="false"/>
          <w:bCs w:val="false"/>
          <w:sz w:val="24"/>
        </w:rPr>
        <w:t>THOMPSON, A. A questão penitenciária. Rio de janeiro: Ed. Forense, 1991.</w:t>
      </w:r>
    </w:p>
    <w:p>
      <w:pPr>
        <w:pStyle w:val="TextBody"/>
        <w:rPr>
          <w:b w:val="false"/>
          <w:b w:val="false"/>
          <w:bCs w:val="false"/>
          <w:sz w:val="24"/>
        </w:rPr>
      </w:pPr>
      <w:r>
        <w:rPr>
          <w:b w:val="false"/>
          <w:bCs w:val="false"/>
          <w:sz w:val="24"/>
        </w:rPr>
        <w:t>TORRES, A. A. Para além da prisão: Experiências significativas do Serviço Social n Penitenciária Feminina da Capital/SP (1978-1983). Tese de Doutorado. São Paulo. PUC/SP, 2005.</w:t>
      </w:r>
    </w:p>
    <w:p>
      <w:pPr>
        <w:pStyle w:val="TextBody"/>
        <w:rPr/>
      </w:pPr>
      <w:r>
        <w:rPr>
          <w:b w:val="false"/>
          <w:bCs w:val="false"/>
          <w:sz w:val="24"/>
        </w:rPr>
        <w:t>WACQUANT, L. As Prisões da Miséria. Rio de janeiro: Jorge Zahar, 2001.</w:t>
      </w:r>
    </w:p>
    <w:p>
      <w:pPr>
        <w:pStyle w:val="TextBody"/>
        <w:rPr>
          <w:b w:val="false"/>
          <w:b w:val="false"/>
          <w:bCs w:val="false"/>
          <w:sz w:val="24"/>
        </w:rPr>
      </w:pPr>
      <w:r>
        <w:rPr>
          <w:b w:val="false"/>
          <w:bCs w:val="false"/>
          <w:sz w:val="24"/>
        </w:rPr>
        <w:t>YAZBEK, M.C. Classes subalternas e assistência social. São Paulo. Cortez, 2000.</w:t>
      </w:r>
    </w:p>
    <w:p>
      <w:pPr>
        <w:pStyle w:val="Normal"/>
        <w:rPr>
          <w:b/>
          <w:b/>
          <w:bCs/>
          <w:sz w:val="24"/>
          <w:lang w:eastAsia="pt-BR"/>
        </w:rPr>
      </w:pPr>
      <w:r>
        <w:rPr>
          <w:b/>
          <w:bCs/>
          <w:sz w:val="24"/>
          <w:lang w:eastAsia="pt-BR"/>
        </w:rPr>
      </w:r>
    </w:p>
    <w:p>
      <w:pPr>
        <w:pStyle w:val="Normal"/>
        <w:rPr>
          <w:lang w:eastAsia="pt-BR"/>
        </w:rPr>
      </w:pPr>
      <w:r>
        <w:rPr>
          <w:lang w:eastAsia="pt-BR"/>
        </w:rPr>
      </w:r>
    </w:p>
    <w:p>
      <w:pPr>
        <w:pStyle w:val="Normal"/>
        <w:rPr>
          <w:lang w:eastAsia="pt-BR"/>
        </w:rPr>
      </w:pPr>
      <w:r>
        <w:rPr>
          <w:lang w:eastAsia="pt-BR"/>
        </w:rPr>
      </w:r>
    </w:p>
    <w:p>
      <w:pPr>
        <w:pStyle w:val="Normal"/>
        <w:tabs>
          <w:tab w:val="clear" w:pos="708"/>
          <w:tab w:val="left" w:pos="5488" w:leader="none"/>
        </w:tabs>
        <w:spacing w:before="0" w:after="200"/>
        <w:rPr>
          <w:lang w:eastAsia="pt-BR"/>
        </w:rPr>
      </w:pPr>
      <w:r>
        <w:rPr>
          <w:lang w:eastAsia="pt-BR"/>
        </w:rPr>
        <w:tab/>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Professora Adjunta na Universidade Federal de São Paulo – Campus Baixada Santista (Descritora).</w:t>
      </w:r>
    </w:p>
  </w:footnote>
  <w:footnote w:id="3">
    <w:p>
      <w:pPr>
        <w:pStyle w:val="Footnote"/>
        <w:spacing w:lineRule="auto" w:line="240" w:before="0" w:after="200"/>
        <w:rPr/>
      </w:pPr>
      <w:r>
        <w:rPr>
          <w:rStyle w:val="FootnoteCharacters"/>
        </w:rPr>
        <w:footnoteRef/>
      </w:r>
      <w:r>
        <w:rPr/>
        <w:t xml:space="preserve"> </w:t>
      </w:r>
      <w:r>
        <w:rPr/>
        <w:t>Doutoranda do Programa de Estudos Pós Graduados em Serviço Social da Pontifícia Universidade Católica de São Paulo (Descritora).</w:t>
      </w:r>
    </w:p>
  </w:footnote>
  <w:footnote w:id="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ei 8.662 de 1993 – Lei de Regulamentação da Profissão, aprovada em 13 de março de 1993 com alterações pelas Resoluções CFESS nº 290/94, 293/94, 333/96 e 59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eastAsia="Times New Roman" w:cs="Arial"/>
      <w:b/>
      <w:bCs/>
      <w:sz w:val="28"/>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21:00Z</dcterms:created>
  <dc:creator>Fátima Queiroz</dc:creator>
  <dc:description/>
  <cp:keywords/>
  <dc:language>en-US</dc:language>
  <cp:lastModifiedBy>Andrea Almeida Torres</cp:lastModifiedBy>
  <dcterms:modified xsi:type="dcterms:W3CDTF">2015-07-14T21:21:00Z</dcterms:modified>
  <cp:revision>2</cp:revision>
  <dc:subject/>
  <dc:title/>
</cp:coreProperties>
</file>